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iety for Caribbean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Annu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Wednes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- Fri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e of Geograp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Edinburg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"/>
        <w:rPr/>
      </w:pPr>
      <w:r>
        <w:rPr/>
        <w:t>=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9"/>
        <w:gridCol w:w="21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dnesday 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Jul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stration from 12 noon </w:t>
            </w:r>
            <w:r>
              <w:rPr>
                <w:rFonts w:cs="Arial" w:ascii="Arial" w:hAnsi="Arial"/>
              </w:rPr>
              <w:t>– Main Foyer, Institute of Geograp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Foreign and Commonwealth Office Guest 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nthony Harriot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he West In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and 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ottish Caribbean Conn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ry Landsc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ion Migration and Belong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 – 6.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idget Jones Award Presentation</w:t>
            </w:r>
            <w:r>
              <w:rPr>
                <w:rFonts w:cs="Arial" w:ascii="Arial" w:hAnsi="Arial"/>
              </w:rPr>
              <w:t xml:space="preserve"> - Lecture Hall, Institute of Ge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nner </w:t>
            </w:r>
            <w:r>
              <w:rPr>
                <w:rFonts w:cs="Arial" w:ascii="Arial" w:hAnsi="Arial"/>
              </w:rPr>
              <w:t>- St Leonard’s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9"/>
        <w:gridCol w:w="21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ursday 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Jul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 Roo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ibbean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Politics of Autono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Religion and the Secular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and 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guage and Linguisti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ual Art and C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ave Resistance in Practice and Memo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ligion and Society in the Colonial Caribb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Form and Re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odities of Empi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and 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ibbean Religious Pract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 and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der and Sexu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a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m punch reception </w:t>
            </w:r>
            <w:r>
              <w:rPr>
                <w:rFonts w:cs="Arial" w:ascii="Arial" w:hAnsi="Arial"/>
              </w:rPr>
              <w:t>- St Leonard’s Hal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erence Dinner </w:t>
            </w:r>
            <w:r>
              <w:rPr>
                <w:rFonts w:cs="Arial" w:ascii="Arial" w:hAnsi="Arial"/>
              </w:rPr>
              <w:t>- St Leonard’s H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69"/>
        <w:gridCol w:w="2160"/>
        <w:gridCol w:w="252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day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l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ilvie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und Vision and Transcult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ry Ident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nomics and Develop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and Coffee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 and Mem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 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dnes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l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5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Scottish Caribbean Connections</w:t>
      </w:r>
      <w:r>
        <w:rPr>
          <w:rFonts w:cs="Arial" w:ascii="Arial" w:hAnsi="Arial"/>
          <w:bCs/>
        </w:rPr>
        <w:t xml:space="preserve"> (Chair: David Howard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 Graham (University of Edinburgh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arly Scottish planters on the Leeward Islands 1644-173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art Nisbet (University of West Scotland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rly Scottish colonial trade and St Kitts 1700-1730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 Robinson (University of Liverpool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haping of an abolitionis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E. D. Henry (University of Technology, Jamaica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 John Pringle: From the Outer Hebrides to wealth and leadership in Jamaic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Literary Landscap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Sandra Courtman 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nna Johnson (University of Miami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an Rhys and the English Countryside: A Caribbean Perspecti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y Evans (University of Leed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yana as a ‘multi-layered canvas’ in Mark McWatt’s Suspended Sentenc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ia Noxolo (Loughborogh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lson Harris: eco-fractitioner in a “living text” landscap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Nation, Migration and Belonging</w:t>
      </w:r>
      <w:r>
        <w:rPr>
          <w:rFonts w:cs="Arial" w:ascii="Arial" w:hAnsi="Arial"/>
          <w:bCs/>
        </w:rPr>
        <w:t xml:space="preserve"> (Chair: Kate Quinn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 Gullick (Durham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flict, Politics and Belief in Hiroon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ald Cummings (University of Hull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Your Nation? Maroon Identity and Discourses of (Trans)Nationalism in the Jamaican Contex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Lafevor (Vanderbilt University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Jack Johnson Meets </w:t>
      </w:r>
      <w:r>
        <w:rPr>
          <w:rFonts w:cs="Arial" w:ascii="Arial" w:hAnsi="Arial"/>
          <w:bCs/>
          <w:i/>
        </w:rPr>
        <w:t>El Arte de los Puños</w:t>
      </w:r>
      <w:r>
        <w:rPr>
          <w:rFonts w:cs="Arial" w:ascii="Arial" w:hAnsi="Arial"/>
          <w:bCs/>
        </w:rPr>
        <w:t>: Race, Boxing, and National Identity in Cuba, 1910-1920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ie Jacklin (McMaster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entured East Indians in the Caribbean (1838-1882): Race, Gender, and Imperial Ideas of Migrant Heal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hurs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Jul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Caribbean performa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Ruth Minott Eggleston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y Zobel Marshall (Leeds Metropolitan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thew Lewis’ Record of Trickery: Performing Anansi in Plantation Jamaic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lle Rowe (University of the West Indie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ding the “Crème de la Crème” in Caribbean beauty contests: A case study of Barbados in the early 1960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na Smith (Victoria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radictions of collectivity: The tensions within Sistren Theatre Collecti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Elizabeth Sutherland (SUNY, Alban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verbal Behaviour among African Caribbea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The Politics of Autono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David Clover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y Williams (University of Essex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'Murderers, outlaws and illegitimate renegades': Grenada under the Revolutionary Military Counci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k Nesbitt (Centre for Modern Thought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Haitian Revolution and the Radical Enlighten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Goddard (Emory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gar as Stranger: Sugar, Caribbean Nationalism and Transatlantic Stud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S. J. Ledgister (Clark Atlanta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cist Rantings, Travellers’ Tales, and a Creole Counterblast: Thomas Carlyle, John Stuart Mill, Anthony Trollope, Charles Kingsley and J.J. Thomas on British Rule in the West Ind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 Sutt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nomy as Decolonisation in the Caribbean</w:t>
      </w:r>
    </w:p>
    <w:p>
      <w:pPr>
        <w:pStyle w:val="Normal"/>
        <w:ind w:left="72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Religion and the Secular</w:t>
      </w:r>
      <w:r>
        <w:rPr>
          <w:rFonts w:cs="Arial" w:ascii="Arial" w:hAnsi="Arial"/>
          <w:bCs/>
        </w:rPr>
        <w:t xml:space="preserve"> (Chair: Michael Jagessar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Freeman (Emory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othing the soul: The Pentecostal ethic and the spirit of neo-liberalism among Barbadian entrepreneu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Putnam (University of Pittsburgh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utes to salvation in the greater Garibbean: Interregional migration and religious enthusiasm, 1890-1930</w:t>
      </w:r>
    </w:p>
    <w:p>
      <w:pPr>
        <w:pStyle w:val="Normal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gelica Laura Lucia Wehrli (University of Berne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ising Demand for Afro-Cuban Religion in Cuba</w:t>
      </w:r>
    </w:p>
    <w:p>
      <w:pPr>
        <w:pStyle w:val="Normal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: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Language and linguistics</w:t>
      </w:r>
      <w:r>
        <w:rPr>
          <w:rFonts w:cs="Arial" w:ascii="Arial" w:hAnsi="Arial"/>
          <w:bCs/>
        </w:rPr>
        <w:t xml:space="preserve"> (Chair: Sandra Courtma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sbeth De Bleeker (New York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tilingualism &amp; cultural identities in the Francophone Caribbean novel - outline for a research proje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ne Edwin (Goldsmiths College, Londo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 xml:space="preserve">Yu tink I mad, miss?’ The language of madness and the post-slavery text with particular reference to Olive Senior’s </w:t>
      </w:r>
      <w:r>
        <w:rPr>
          <w:rFonts w:cs="Arial" w:ascii="Arial" w:hAnsi="Arial"/>
          <w:bCs/>
          <w:i/>
          <w:iCs/>
        </w:rPr>
        <w:t>Discerner of Hearts and Other Stor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 Miller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ver I hang mi knickers: The Problematic of Where and Underwear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Visual Art and Culture</w:t>
      </w:r>
      <w:r>
        <w:rPr>
          <w:rFonts w:cs="Arial" w:ascii="Arial" w:hAnsi="Arial"/>
          <w:bCs/>
        </w:rPr>
        <w:t xml:space="preserve"> (Chair: Kate Quin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a Christine Hucke (Edna Manley College of the Visual and Performing Art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Emerging from the Palm Groves and Sugar Cane Fields” – Jamaican Art Abroad in the 1960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lian Forrester (Yale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pression and Resistance in the Jamaican Metropole: Isaac Mendes Belisario’s “Cries of Kingston”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ryl White (Santa Fe Community College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amaka Maroon Artifacts: Ritual Practice in the Archaeological Recor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Slave Resistance in Practice and in Memory</w:t>
      </w:r>
      <w:r>
        <w:rPr>
          <w:rFonts w:cs="Arial" w:ascii="Arial" w:hAnsi="Arial"/>
          <w:bCs/>
        </w:rPr>
        <w:t xml:space="preserve"> (Chair: Christer Petle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Clover (Institute of Commonwealth Studies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his horably wicked action”: Abortion and resistance on a Jamaican slave plant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rdon Gill (Oberlin College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olence as slave resistance in the Guian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ffrey Cubitt (University of York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ations of Caribbean resistance and rebellion in British museum exhibitions marking the 2007 Bicentenary of the abolition of the slave trad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Religion and Society in the Colonial Caribbe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Christer Petley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in Whyte (University of Edinburgh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oodles of the planters?  Scottish missionaries in Jamaica during the 1831 uprising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ond Schnitker (University College, Londo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ole of religion in shaping elite identity in the Dutch West Indies, 1790-185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k R. Seeman (SUNY, Buffalo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oss-cultural encounters with death in the colonial Caribbean: Jews, Christians, and Africa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Literature, Form and Represent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Yvonne Slater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na Burns (University of Glasgow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covering the Marvellous: Surrealism and the Novels of Wilson Harri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ina Williamson (University of Edinburgh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senting Slaver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Jahn (Cambridge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La comédie martiniquaise’ or ‘Literary Representations of Martinican Women’s Realities’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ve Tynan (University of Limerick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e the Canon! Postcolonial Odysseys through shifting Archipelago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Commodities of Empire</w:t>
      </w:r>
      <w:r>
        <w:rPr>
          <w:rFonts w:cs="Arial" w:ascii="Arial" w:hAnsi="Arial"/>
          <w:bCs/>
        </w:rPr>
        <w:t xml:space="preserve"> (Chair: Clare Newstea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ean Stubbs (London Metropolitan University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n Awkward History”: Revisiting Puerto Rican Tobacco, 1870-1970</w:t>
      </w:r>
    </w:p>
    <w:p>
      <w:pPr>
        <w:pStyle w:val="Normal"/>
        <w:ind w:firstLine="72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iguel Suárez Bosa (Universidad de Las Palmas de Gran Canaria)</w:t>
      </w:r>
    </w:p>
    <w:p>
      <w:pPr>
        <w:pStyle w:val="Normal"/>
        <w:ind w:left="720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La conexión Atlántica: Intercambios entre los puertos canarios y los puertos del caribe insular en el siglo XIX</w:t>
      </w:r>
    </w:p>
    <w:p>
      <w:pPr>
        <w:pStyle w:val="Normal"/>
        <w:ind w:left="72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umberto García-Muñiz (Universidad de Puerto Rico)</w:t>
      </w:r>
    </w:p>
    <w:p>
      <w:pPr>
        <w:pStyle w:val="Normal"/>
        <w:ind w:left="720" w:hanging="0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La plantación que no se repite: las historias azucareras de la República Dominicana y Puerto Rico, 1870-193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athan Curry-Machado (London Metropolitan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That sweet space between empires”: the transnational networks of Cuban sugar in the mid-nineteenth century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0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Caribbean Religious Practices</w:t>
      </w:r>
      <w:r>
        <w:rPr>
          <w:rFonts w:cs="Arial" w:ascii="Arial" w:hAnsi="Arial"/>
          <w:bCs/>
        </w:rPr>
        <w:t xml:space="preserve"> (Chair: Diana Pato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ina E. Schmidt (Bangor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men and spirit possession in Caribbean relig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ck Bellegrade-Smith (University of Wisconsin-Milwaukee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ou religion and national identity in Hait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ilawa Usuanlele (SUNY, Oswego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ng the African origin of Obeah: Etymological inferences and historical evidence from Benin Kingdom, Nigeria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Art and Poli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Paul Twin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ry Philogene (Dickinson College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veling Diasporically, the Haitian Flâneur: Jean Ulrick Desert and Negerhosen2000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an Mains (St Georges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enna Actionist—Caribbean Jouver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gail McEwen (New York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olitics of Cuban Abstra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Gender and Sexuality</w:t>
      </w:r>
      <w:r>
        <w:rPr>
          <w:rFonts w:cs="Arial" w:ascii="Arial" w:hAnsi="Arial"/>
          <w:bCs/>
        </w:rPr>
        <w:t xml:space="preserve"> (Chair: Henrice Altink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Courtman (University of Sheffield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nging the world versus writing stories: The case of Claudia Jon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nda Sives (University of Liverpool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Woman Time Now”? Assessing the Portia factor in the 2007 Jamaican general elec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r Wahab (York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Drag Princesses: Mapping Transgendered Culture in Queer Trinidad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Fri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Sound, Vision and Transculturation</w:t>
      </w:r>
      <w:r>
        <w:rPr>
          <w:rFonts w:cs="Arial" w:ascii="Arial" w:hAnsi="Arial"/>
          <w:bCs/>
        </w:rPr>
        <w:t xml:space="preserve"> (Chair: Paul Twinn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dy Knepper (Brunel University)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Migrating Media and the Global Imaginary in Benjamin Zephaniah’s </w:t>
      </w:r>
      <w:r>
        <w:rPr>
          <w:rFonts w:cs="Arial" w:ascii="Arial" w:hAnsi="Arial"/>
          <w:bCs/>
          <w:i/>
        </w:rPr>
        <w:t>Gangsta Rap</w:t>
      </w:r>
      <w:r>
        <w:rPr>
          <w:rFonts w:cs="Arial" w:ascii="Arial" w:hAnsi="Arial"/>
          <w:bCs/>
        </w:rPr>
        <w:t xml:space="preserve"> and Zadie Smith’s </w:t>
      </w:r>
      <w:r>
        <w:rPr>
          <w:rFonts w:cs="Arial" w:ascii="Arial" w:hAnsi="Arial"/>
          <w:bCs/>
          <w:i/>
        </w:rPr>
        <w:t>On Beauty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peth Kydd (University of the West of England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oking for “Home” in “Home Movies”: Family Images in Caribbean and Diaspora First Person Film and Vide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cus Decaires Narai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ddings, Migration and Indian Films: Contesting Notions of Locality in Guyan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ree Mack (Newcastle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lack Woman in the Painting- Reflections on the Visual in the Writings of Contemporary Black British Women Poet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Literary Identities</w:t>
      </w:r>
      <w:r>
        <w:rPr>
          <w:rFonts w:cs="Arial" w:ascii="Arial" w:hAnsi="Arial"/>
          <w:bCs/>
        </w:rPr>
        <w:t xml:space="preserve"> (Ruth Minott Egglestone)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h Pullen (University of Edinburgh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ty and Exile in the Writing of Cristina Garci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eana Sanz Cabrera (University of the West Indie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rogating Métis sage from a Caribbean perspective: its representation in the literary discours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te Villoria Nolla (University of the West Indies)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Unraveling “inconvenient” truths: Detective Fiction and the quest for Cuban identity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Economics and Development</w:t>
      </w:r>
      <w:r>
        <w:rPr>
          <w:rFonts w:cs="Arial" w:ascii="Arial" w:hAnsi="Arial"/>
          <w:bCs/>
        </w:rPr>
        <w:t xml:space="preserve"> (Chair: Clare Newstead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ew Bishop (University of Sheffield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Green Gold to Palme d’Or: Tourism and Post-Banana Development Strategy in St Lucia and St Vincent and the Grenadin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an Pollitt (University of Glasgow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conomic Transformation of Cub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Matthews (University of Puerto Rico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aribbean Clothing Assembly Industry and the Chinese Competi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 Johnson (University of Delaware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oundations of Chinese Commercial Success in late nineteenth and early twentieth century Jama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0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Heritage and Mem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Chair: Michael Jagessar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t Brereton (University of the West Indies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ur Cross to Bear”: National Symbols and Observations, Heritage and Identity in Trinidad and Tobag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abelle Peters (University of Nottingham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ains of Africa: Commemoration &amp; Recollection of the Cuban Engagement in Angol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 Bongie (Queen’s University)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cenary Scribes: Colombel, Vastey, and the Double Memory of Post/Colonial Haiti</w:t>
      </w:r>
    </w:p>
    <w:sectPr>
      <w:type w:val="nextPage"/>
      <w:pgSz w:w="11906" w:h="16838"/>
      <w:pgMar w:left="85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11:00Z</dcterms:created>
  <dc:creator>LMU</dc:creator>
  <dc:description/>
  <dc:language>en-US</dc:language>
  <cp:lastModifiedBy>leahg</cp:lastModifiedBy>
  <cp:lastPrinted>2008-03-03T13:27:00Z</cp:lastPrinted>
  <dcterms:modified xsi:type="dcterms:W3CDTF">2008-03-26T16:11:00Z</dcterms:modified>
  <cp:revision>2</cp:revision>
  <dc:subject/>
  <dc:title>The slave trade and its lega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031798</vt:r8>
  </property>
  <property fmtid="{D5CDD505-2E9C-101B-9397-08002B2CF9AE}" pid="3" name="_AuthorEmail">
    <vt:lpwstr>C.Petley@soton.ac.uk</vt:lpwstr>
  </property>
  <property fmtid="{D5CDD505-2E9C-101B-9397-08002B2CF9AE}" pid="4" name="_AuthorEmailDisplayName">
    <vt:lpwstr>Petley C.</vt:lpwstr>
  </property>
  <property fmtid="{D5CDD505-2E9C-101B-9397-08002B2CF9AE}" pid="5" name="_EmailSubject">
    <vt:lpwstr>Many thank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